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ВЕНЦИЯ о правах ребенк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ью-Йорк, 20 ноября 1989 г.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0" w:right="50" w:hanging="0"/>
        <w:jc w:val="both"/>
        <w:rPr/>
      </w:pPr>
      <w:r>
        <w:rPr>
          <w:rFonts w:eastAsia="Times New Roman" w:cs="Times New Roman" w:ascii="Times New Roman" w:hAnsi="Times New Roman"/>
          <w:sz w:val="24"/>
          <w:szCs w:val="24"/>
          <w:lang w:eastAsia="ru-RU"/>
        </w:rPr>
        <w:t>Преамбула  Часть I (статьи 1-41 )  Часть II (статьи 42-45)  Часть III (статьи 46-54)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0" w:right="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АМБУЛА</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сударства-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миная, что Организация Объединенных Наций во Всеобщей декларации прав человека провозгласила, что дети имеют право на особую заботу и помощь, 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признавая, что ребенку для полного и гармоничного развития его личности необходимо расти в семейном окружении, в атмосфере счастья, любви и понимания, 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ООН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аясь на положения Декларации о социальных и правовых принципах, касающихся защиты и благополучия детей ( особенно при передаче детей на воспитание и их усыновлении), на национальном и международном уровнях, а также на положения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я, что во всех странах мира есть дети, живущие в исключительно трудных условиях, и что такие дети нуждаются в особом внимании,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должным образом важность традиций и культурных ценностей каждого народа для защиты и гармоничного развития ребенка,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я важность международного сотрудничества для улучшения условий жизни детей в каждой стране, и в частности, в развивающихся странах,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лись о нижеследующем: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ЧАСТЬ I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2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3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spacing w:lineRule="auto" w:line="240" w:before="0" w:after="0"/>
        <w:ind w:left="50" w:right="50"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4 </w:t>
      </w:r>
      <w:r>
        <w:rPr>
          <w:rFonts w:eastAsia="Times New Roman" w:cs="Times New Roman" w:ascii="Times New Roman" w:hAnsi="Times New Roman"/>
          <w:sz w:val="24"/>
          <w:szCs w:val="24"/>
          <w:lang w:eastAsia="ru-RU"/>
        </w:rPr>
        <w:t>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 </w:t>
      </w:r>
    </w:p>
    <w:p>
      <w:pPr>
        <w:pStyle w:val="Normal"/>
        <w:spacing w:lineRule="auto" w:line="240" w:before="0" w:after="0"/>
        <w:ind w:left="50" w:right="50"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5 </w:t>
      </w:r>
      <w:r>
        <w:rPr>
          <w:rFonts w:eastAsia="Times New Roman" w:cs="Times New Roman" w:ascii="Times New Roman" w:hAnsi="Times New Roman"/>
          <w:sz w:val="24"/>
          <w:szCs w:val="24"/>
          <w:lang w:eastAsia="ru-RU"/>
        </w:rPr>
        <w:t>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6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Государства-участники признают, что каждый ребенок имеет неотъемлемое право на жизнь.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Государства-участники обеспечивают в максимально возможной степени выживание и здоровое развитие ребенка.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7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ребенок не имеет гражданства.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8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9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ев, когда это противоречит наилучшим интересам ребенка.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spacing w:lineRule="auto" w:line="240" w:before="0" w:after="0"/>
        <w:ind w:left="50" w:right="50"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10 </w:t>
      </w:r>
      <w:r>
        <w:rPr>
          <w:rFonts w:eastAsia="Times New Roman" w:cs="Times New Roman" w:ascii="Times New Roman" w:hAnsi="Times New Roman"/>
          <w:sz w:val="24"/>
          <w:szCs w:val="24"/>
          <w:lang w:eastAsia="ru-RU"/>
        </w:rPr>
        <w:t>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11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нимают меры для борьбы с незаконным перемещением и невозвращением детей из-за границы.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интересы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13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для уважения прав и репутации других лиц; или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b) для охраны государственной безопасности или общественного порядка, или здоровья, или нравственности населения.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14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Государства-участники уважают право ребенка на свободу мысли, совести и религии.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15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право ребенка на свободу ассоциаций и свободу мирных собраний.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охраны здоровья или нравственности населения или защиты прав и свобод других лиц.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16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и один ребенок не может быть объектом произвольного или незаконного вмешательства в осуществление его права на личную и семейную жизнь, неприкосновенность жилища или тайну корреспонденции или незаконного посягательства на его честь и репутацию.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Ребенок имеет право на защиту закона от такого вмешательства или посягательства.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17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ой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c) поощряют выпуск и распространение детской литературы;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18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19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нимают все необходимые законодательные, административные, социальные и просветительски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0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Государства-участники в соответствии со своими национальными законами обеспечивают замену ухода за таким ребенком.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21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22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ах, участниками которых являются указанные государства.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23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Государства-участники признают право неполноценного ребенка на особую заботу, поощряют и обеспечивают предоставление, при условие наличия ресурсов, ребенку, имеющему на это право, и ответственным за заботу о нем лица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24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Государства-участники добиваются полного осуществления данного права, и в частности принимают необходимые меры для: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 снижения уровней смертности младенцев и детской смертности;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борьбы с болезнями и недоеданием, в том числе в рамках первичной медико-санитарной помощи, путем применения, наряду с прочими средствами,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d) предоставления матерям надлежащих услуг по охране здоровья в дородовой и послеродовой периоды;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f) развития просветительской работы и услуг в области профилактической медицинской помощи и планирования размера семьи.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25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26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27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Родитель и/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28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вводят бесплатное и обязательное начальное образование;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е помощи;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обеспечивают доступность высшего образования для всех на основе способностей каждого с помощью всех необходимых средств;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d) обеспечивают доступность информации и материалов в области образования и профессиональной подготовки для всех детей;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 принимают меры по содействию регулярному посещению школ и снижению числа учащихся, покинувших школу.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29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соглашаются в том, что образование ребенка должно быть направлено на: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развитие личности, талантов, умственных и физических способностей ребенка в их самом полном объеме;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b) воспитание уважения к правам человека и основным свободам, а также принципам, провозглашенным в Уставе Организации Объединенных Наций;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 воспитание уважения к окружающей природе.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30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31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свободно участвовать в культурной жизни и заниматься искусством.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32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физическому, умственному, духовному, моральному и социальному развитию.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устанавливают минимальный возраст или минимальные возрасты для приема на работу;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b) определяют необходимые требования о продолжительности рабочего дня и условиях труда;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предусматривают соответствующие виды наказания или другие санкции для обеспечения эффективного осуществления настоящей статьи.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33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34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склонения или принуждения ребенка к любой незаконной сексуальной деятельности;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b) использования в целях эксплуатации детей в проституции или в другой незаконной сексуальной практике;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использования в целях эксплуатации детей в порнографии и порнографических материалах.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35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36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защищают ребенка от всех других форм эксплуатации, наносящих ущерб любому аспекту благосостояния ребенка.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37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обеспечивают, чтобы: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38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39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40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В этих целях, принимая во внимание соответствующие положения международных документов, государства-участники, в частности, обеспечивают, чтобы: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b) каждый ребенок, который, как считается, нарушил уголовное законодательство или обвиняется в его нарушении, имел, по меньшей мере, следующие гарантии: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I) презумпция невиновности, пока его вина не будет доказана согласно закону;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бесплатная помощь переводчика, если ребенок не понимает используемого языка или не говорит на нем;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полное уважение его личной жизни на всех стадиях разбирательства.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установлению минимального возраста, ниже которого дети считаются неспособными нарушить уголовное законодательство;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c ребенком, которое соответствовало бы его благосостоянию, а также его положению и характеру преступления.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41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законе государства-участника; или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в нормах международного права, действующих в отношении данного государства.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ЧАСТЬ II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2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43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 Комитет устанавливает свои собственные правила процедуры.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 Комитет избирает своих должностных лиц на двухлетний срок.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участников настоящей Конвенции при условии одобрения Генеральной Ассамблеей.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44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в течение двух лет после вступления Конвенции в силу для соответствующего государства-участника;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впоследствии через каждые пять лет.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Комитет может запрашивать у государств-участников дополнительную информацию, касающуюся осуществления настоящей Конвенции.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Доклады о деятельности Комитета один раз в два года представляются Генеральной Ассамблее через посредство Экономического и Социального Совета.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 Государства-участники обеспечивают широкую гласность своих докладов в своих собственных странах.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45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ЧАСТЬ III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6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стоящая Конвенция открыта для подписания всеми государствами.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47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48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49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50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государство-участник может предложить поправку и представить ее Генеральному секретарю Организации Объединенных Наций, который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и ее большинством в две трети государств-участников.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51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Оговорка, не совместимая с целями и задачами настоящей Конвенции, не допускается.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spacing w:lineRule="auto" w:line="240" w:before="0" w:after="0"/>
        <w:ind w:left="50" w:right="50"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52 </w:t>
      </w:r>
      <w:r>
        <w:rPr>
          <w:rFonts w:eastAsia="Times New Roman" w:cs="Times New Roman" w:ascii="Times New Roman" w:hAnsi="Times New Roman"/>
          <w:sz w:val="24"/>
          <w:szCs w:val="24"/>
          <w:lang w:eastAsia="ru-RU"/>
        </w:rPr>
        <w:t>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 </w:t>
      </w:r>
    </w:p>
    <w:p>
      <w:pPr>
        <w:pStyle w:val="Normal"/>
        <w:spacing w:lineRule="auto" w:line="240" w:before="0" w:after="0"/>
        <w:ind w:left="50" w:right="50"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53 </w:t>
      </w:r>
      <w:r>
        <w:rPr>
          <w:rFonts w:eastAsia="Times New Roman" w:cs="Times New Roman" w:ascii="Times New Roman" w:hAnsi="Times New Roman"/>
          <w:sz w:val="24"/>
          <w:szCs w:val="24"/>
          <w:lang w:eastAsia="ru-RU"/>
        </w:rPr>
        <w:t>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секретарь Организации Объединенных Наций назначается депозитарием настоящей Конвенции. </w:t>
      </w:r>
    </w:p>
    <w:p>
      <w:pPr>
        <w:pStyle w:val="Normal"/>
        <w:spacing w:lineRule="auto" w:line="240" w:before="0" w:after="0"/>
        <w:ind w:left="50" w:right="50"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54 </w:t>
      </w:r>
      <w:r>
        <w:rPr>
          <w:rFonts w:eastAsia="Times New Roman" w:cs="Times New Roman" w:ascii="Times New Roman" w:hAnsi="Times New Roman"/>
          <w:sz w:val="24"/>
          <w:szCs w:val="24"/>
          <w:lang w:eastAsia="ru-RU"/>
        </w:rPr>
        <w:t>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w:t>
      </w:r>
    </w:p>
    <w:p>
      <w:pPr>
        <w:pStyle w:val="Normal"/>
        <w:spacing w:lineRule="auto" w:line="240" w:before="0" w:after="0"/>
        <w:ind w:left="50" w:right="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sectPr>
      <w:type w:val="nextPage"/>
      <w:pgSz w:w="11906" w:h="16838"/>
      <w:pgMar w:left="964" w:right="510"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04:00Z</dcterms:created>
  <dc:creator>Ольга</dc:creator>
  <dc:description/>
  <dc:language>en-US</dc:language>
  <cp:lastModifiedBy>Методический кабинет</cp:lastModifiedBy>
  <dcterms:modified xsi:type="dcterms:W3CDTF">2013-10-02T10:04:00Z</dcterms:modified>
  <cp:revision>2</cp:revision>
  <dc:subject/>
  <dc:title/>
</cp:coreProperties>
</file>